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ГОР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2014г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городе проведены следующие краевые и зона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ытое лично-командное первенство Алтайского края по гиревому спорту среди юношей и девуш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ой турнир по футболу среди юношей, посвященный памяти МС СССР В. Ф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ой турнир по борьбе самбо среди юношей  посвященный памяти погибшим воинам;</w:t>
      </w:r>
    </w:p>
    <w:p>
      <w:pPr>
        <w:pStyle w:val="Normal"/>
        <w:jc w:val="both"/>
        <w:rPr/>
      </w:pPr>
      <w:r>
        <w:rPr>
          <w:sz w:val="28"/>
          <w:szCs w:val="28"/>
        </w:rPr>
        <w:t>- зональные соревнования «Белая лад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Первенства Края по хоккею среди 1998-99, 2000-2001, 2004-2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евой финал по хоккею на призы клуба «Золотая шайба» среди юношей 2003-04 год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проведено более 200 спортивно-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комитетами по спорту и образованию совместно проводятся Спартакиады среди школьников старшего и среднего звеньев по 10 видам спорта. Проводятся «Президентские состязания», «Зарница», «Кросс наций». Общеобразовательные школы проводят внутри школьные соревнования по волейболу, баскетболу, кросс, футболу, настольному теннису, дн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Спартакиада среди студентов по 10 видам спорта. Учебные заведения проводят между группами соревнования по баскетболу, волейболу, кроссу, н/теннису, дни здоровья, туристические слёты. Студенты Славгородского педагогического колледжа участвуют в краевой Спартакиаде среди средних специальных учебных заведений. Многие студенты выступают за сборные команды города по футболу, волейболу, баскетболу, н/теннису, л/атлетике, гиревому спорту, полиатлону, шахматам. Команды студентов принимают участие в городских соревнованиях и турнирах, помогают в проведении городских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месячника оборонно-массовой работы и патриотического воспитания молодежи комитетом проводятся  соревнования по волейболу, баскетболу, гиревому спорту, «А ну-ка, парни!». В военно-патриотическом клубе «Десантник» проводятся соревнования по многоборью и кикбоксин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онным  участие воспитанников ВПК «Десантник» в краевом профильном оборонно-спортивном лагере «Юный десантник». Воспитанники ВПК «Десантник» неоднократные победители ежегодной Спартакиады среди военно-патриотических клуб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рудным финансовым положением города, не удалось произвести ремонт в полном объеме спортивных сооружений: С/К «Кристалл», Л/Д «Кристалл», плавательный бассейн «Дельф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кие задачи стоят в 2015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-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азличных категорий граждан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аксимально благоприятных условий для занятий физической культурой и спортом среди различных возрастных групп и категорий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для занятий массовым спортом, как в образовательных учреждениях, так и по месту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материально-технической базы спорта для подготовки спортивного резер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11" w:hanging="1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9:00Z</dcterms:created>
  <dc:creator>kjaf</dc:creator>
  <dc:description/>
  <cp:keywords/>
  <dc:language>en-US</dc:language>
  <cp:lastModifiedBy>konotoptseva</cp:lastModifiedBy>
  <cp:lastPrinted>2014-02-17T10:55:00Z</cp:lastPrinted>
  <dcterms:modified xsi:type="dcterms:W3CDTF">2015-03-20T05:00:00Z</dcterms:modified>
  <cp:revision>65</cp:revision>
  <dc:subject/>
  <dc:title/>
</cp:coreProperties>
</file>